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KFonts 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4, 1995 Heikki Kant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dicated to the memory of Sami Oin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font collection took a while to get released even 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few "beta" versions of it to limited number of persons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onts were already made quite some time ago (read: spring 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to still repeat the following mantra: "Yes, thes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fonts as I haven't yet found the benefactor (yes, it can 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here looking at the monitor! :)) to buy me TypeSmith (or at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 sum of money large enough to afford vector font editor).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abes are are still made with ye olde FED from Extras1.3 disk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even found better bitmap font editor (If somebody could turn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odern form with standard file(/font) requester I would apperi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t). And no, don't mention WBFED to me, I hate to chang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erase pixels and to hunt down disappeared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cludes following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h! (13pt proport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in, semi-italic, futuristic font. Do I have to tell mo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Quill (9x6, 11x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mer did something called "Quill" (even as I've a font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;)) for his Digital Quill font editor and I did some en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s and this is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(16pt propor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 got the inspiration for this one from title font used in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dd and Judge Anderson c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(15x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icStart asked for something like this (thin, rather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-width serif) on IRC once upon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(11x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in, non-proportional font with no big th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, 8 and 11 point,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ep, third time when I release the 11pt one, but this ti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xsize from 8 to 10, which seemed to fix little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ity problem in X-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us Extremus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in, "normal" font suitable as Topaz-replacement, take two (#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en from HK Fonts vol.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ge (13x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AFFFBH (Yet another futuristic, fixed-width font by Hez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that I haven't provided you with nice Installer-scrip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everybody knows how to copy couple files from place A to plac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hese fonts, place A is the place, where you unpack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place B is your FONT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strictly GIFTWARE! This means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via Internet/Usenet, software libraries such as Fred Fish's, BB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ays where nothing or only substancial fee for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/or p&amp;p is charged. They may not be included in an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isk or freeware/PD/shareware/commercial product without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(If you're going to gain profit by using these fonts, I wan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!). Then if you decide to use these fonts regularly,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(money, delicacy, programs (I would like to see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o accept this as a fee ;)), A4000Ts...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ikki Kantola, Amiga advocate, computational linguistics stu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Helsinki, author of HK Fonts vol.1-7, PC loather, i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ire, IRC addict (Hezu|N`Kognito@#Amiga), Mac basher, Unix/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and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preferably via E-Mail: Heikki.Kantola@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n if you've no access to 'Net (poor you! :-P) or you'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gift (if you like &amp; use my font, I strongly encourage you!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good old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kki Kan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University terms:)</w:t>
        <w:tab/>
        <w:tab/>
        <w:tab/>
        <w:tab/>
        <w:t>(holiday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rinkatu 3 A 17</w:t>
        <w:tab/>
        <w:tab/>
        <w:tab/>
        <w:tab/>
        <w:tab/>
        <w:tab/>
        <w:t>Lauttakat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-00500 Helsinki</w:t>
        <w:tab/>
        <w:tab/>
        <w:tab/>
        <w:tab/>
        <w:tab/>
        <w:tab/>
        <w:t>FIN-45700 Kuusan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've access to IRC, you might spot among the crowd of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ctually couple other channels too, but I better not nam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an't be joined by everybody ;)) person nicknamed Hezu (my Ir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) or N`Kognito (when using the absolutely fab irc client for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 by Brian "Redwine" Cervany), which happens to be m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welcome all comments, praises, critics, gifts, offers to mak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thanks and other mis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y warm hellos to my very good friend of mine and the universu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to donate me a gift (= 1l of orange juice)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and partly because he often drinks major part of my juic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visits my place ;)), NCO trainee (or whatever the r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) Viljo Heikki Viljami Viitanen (also known as 3V) at the Car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Regiment, Vekaranj�rvi garrison, Valkeala, Finland (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tane@kruuna.helsinki.fi to see how many days he has lef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service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nd my greetings to all nice people at IRC (sorry,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 think if I would write one, I would surely forget somebody 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want to curse bit evebody else but 3V, for not giving/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fs so far (ok, ok, I haven't sent anything to most of those wh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for their share/gift/cardware products either, but...=;*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ly wonder who is that Sami Oinonen to whose memory thi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dedicated, so here's the answer: Sami Kalevi Oinon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te of my little brother and very good friend of mine, who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on the lethal injuries from a car accident. May his soul 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spelling and grammatical errors and like are all mine!!! :-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n't my native language even as I've used it a lot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s DEAD, but Amiga still live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